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special meeting of the Board of Contract and Purchase was held on Tuesday, August 5, 2025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Present             Absent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ind w:left="990" w:hanging="990"/>
        <w:rPr>
          <w:sz w:val="22"/>
          <w:szCs w:val="22"/>
        </w:rPr>
      </w:pPr>
      <w:r>
        <w:rPr>
          <w:sz w:val="22"/>
          <w:szCs w:val="22"/>
        </w:rPr>
        <w:tab/>
        <w:t xml:space="preserve">Ann Marie Maccarone, Council President Appointee </w:t>
      </w:r>
      <w:r>
        <w:rPr>
          <w:sz w:val="22"/>
          <w:szCs w:val="22"/>
          <w:u w:val="single"/>
        </w:rPr>
        <w:t xml:space="preserve">                          X          </w:t>
        <w:tab/>
        <w:tab/>
        <w:t xml:space="preserve"> 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        </w:t>
        <w:tab/>
        <w:tab/>
        <w:t xml:space="preserve">   X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esse Dooley, Council Majority Appointee </w:t>
      </w:r>
      <w:r>
        <w:rPr>
          <w:sz w:val="22"/>
          <w:szCs w:val="22"/>
          <w:u w:val="single"/>
        </w:rPr>
        <w:t xml:space="preserve">                                          X</w:t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 xml:space="preserve">     </w:t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left="810" w:hanging="90"/>
        <w:rPr>
          <w:sz w:val="22"/>
          <w:szCs w:val="22"/>
        </w:rPr>
      </w:pPr>
      <w:r>
        <w:rPr>
          <w:sz w:val="22"/>
          <w:szCs w:val="22"/>
        </w:rPr>
        <w:t xml:space="preserve">Brian A. Moretti, Council Minority Appointee </w:t>
      </w:r>
      <w:r>
        <w:rPr>
          <w:sz w:val="22"/>
          <w:szCs w:val="22"/>
          <w:u w:val="single"/>
        </w:rPr>
        <w:t xml:space="preserve">                                                           X     </w:t>
        <w:tab/>
        <w:t xml:space="preserve">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 </w:t>
      </w:r>
      <w:bookmarkStart w:id="0" w:name="_Hlk176886933"/>
      <w:r>
        <w:rPr>
          <w:sz w:val="22"/>
          <w:szCs w:val="22"/>
          <w:u w:val="single"/>
        </w:rPr>
        <w:t xml:space="preserve">                            X                           _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Frank Corrao, Public Works Director</w:t>
      </w:r>
      <w:r>
        <w:rPr>
          <w:sz w:val="22"/>
          <w:szCs w:val="22"/>
          <w:u w:val="single"/>
        </w:rPr>
        <w:t xml:space="preserve">     </w:t>
      </w:r>
      <w:bookmarkEnd w:id="0"/>
      <w:r>
        <w:rPr>
          <w:sz w:val="22"/>
          <w:szCs w:val="22"/>
          <w:u w:val="single"/>
        </w:rPr>
        <w:t xml:space="preserve">                                               X                             </w:t>
      </w:r>
      <w:r>
        <w:rPr>
          <w:sz w:val="10"/>
          <w:szCs w:val="10"/>
          <w:u w:val="single"/>
        </w:rPr>
        <w:t>.</w:t>
      </w:r>
      <w:r>
        <w:rPr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 xml:space="preserve">Mark Marchesi, Purchasing Agent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Karalekas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02657220"/>
      <w:bookmarkStart w:id="2" w:name="_Hlk102657238"/>
      <w:r>
        <w:rPr>
          <w:sz w:val="22"/>
          <w:szCs w:val="22"/>
        </w:rPr>
        <w:t>Upon motion by Mr. Mastantuono, seconded by</w:t>
      </w:r>
      <w:bookmarkEnd w:id="1"/>
      <w:r>
        <w:rPr>
          <w:sz w:val="22"/>
          <w:szCs w:val="22"/>
        </w:rPr>
        <w:t xml:space="preserve"> Mr. Zidelis, with Ms. Maccarone abstaining, it was unanimously voted </w:t>
      </w:r>
      <w:bookmarkEnd w:id="2"/>
      <w:r>
        <w:rPr>
          <w:sz w:val="22"/>
          <w:szCs w:val="22"/>
        </w:rPr>
        <w:t>to approve the minutes of the previous meeting of the Board of Contract and Purchase on July 22, 202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    BID OPENING:</w:t>
        <w:tab/>
        <w:t xml:space="preserve">RENOVATIONS OF THE CRANSTON POLICE STATION HVAC SYST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CATED AT 5 GARFIELD AVE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BIDS RECEIV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LTA MECHANICAL CONTRACTORS</w:t>
        <w:tab/>
        <w:tab/>
        <w:t>$1,233,855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RDEN ENGINEERING CONSTRUCTORS, LLC</w:t>
        <w:tab/>
        <w:t>$1,193,75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202-6360-50210-202999       Police HVAC Rehabilit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r. Corrao, it was unanimously voted to refer to the Public Works Department and Purchasing Agent for review and recommendat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OPENING:</w:t>
        <w:tab/>
        <w:t xml:space="preserve">HVAC PREVENTIVE MAINTENANCE SERVICE FOR CRANSTON LIBRAR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BIDS RECEIVED:</w:t>
      </w:r>
      <w:r>
        <w:rPr>
          <w:sz w:val="22"/>
          <w:szCs w:val="22"/>
        </w:rPr>
        <w:tab/>
        <w:tab/>
        <w:tab/>
        <w:tab/>
        <w:tab/>
        <w:t>YEAR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RDEN ENGINEERING CONSTRUCTORS, LLC</w:t>
        <w:tab/>
        <w:t>$23,06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LTA MECHANICAL CONTRACTORS</w:t>
        <w:tab/>
        <w:tab/>
        <w:t>$36,87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rce of funds: 101-1500-56010 </w:t>
        <w:tab/>
        <w:t xml:space="preserve">Library Property Maintenanc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bookmarkStart w:id="3" w:name="_Hlk206157590"/>
      <w:r>
        <w:rPr>
          <w:sz w:val="22"/>
          <w:szCs w:val="22"/>
        </w:rPr>
        <w:t xml:space="preserve">Upon motion by Mr. Mastantuono, seconded by Mr. Zidelis, </w:t>
      </w:r>
      <w:bookmarkEnd w:id="3"/>
      <w:r>
        <w:rPr>
          <w:sz w:val="22"/>
          <w:szCs w:val="22"/>
        </w:rPr>
        <w:t>it was unanimously voted to refer to the Library Director and Purchasing Agent for review and recommend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    BID AWARD:</w:t>
        <w:tab/>
        <w:t>KNIGHTSVILLE REVITALIZATION KNIGHTSVILLE STREETSCAPE PHAS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decimal" w:pos="2246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BIDS RECEIV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 xml:space="preserve">NARRAGANSETT IMPROVEMENT COMPANY </w:t>
        <w:tab/>
      </w:r>
      <w:bookmarkStart w:id="4" w:name="_Hlk205298743"/>
      <w:r>
        <w:rPr>
          <w:sz w:val="22"/>
          <w:szCs w:val="22"/>
          <w:highlight w:val="lightGray"/>
        </w:rPr>
        <w:t>$3,539,900.00</w:t>
      </w:r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’AMBRA CONSTRUCTION CO., INC.</w:t>
        <w:tab/>
        <w:tab/>
        <w:t>$4,089,19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 of funds: 204-2040-50210-204008         2022 Streets, Sidewalks, Bridg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r. Zidelis, it was unanimously voted to award to Narragansett Improvement Co. Inc for their low responsive bid price of $3,539,90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AWAR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Department of Public Works recommends awarding a </w:t>
      </w:r>
      <w:bookmarkStart w:id="5" w:name="_Hlk206157700"/>
      <w:r>
        <w:rPr>
          <w:bCs/>
          <w:sz w:val="22"/>
          <w:szCs w:val="22"/>
        </w:rPr>
        <w:t>contract for Quail Hollow Road Drainpipe Replacement Project to Universal Excavating Incorporated in amount of $217,350.00</w:t>
      </w:r>
      <w:bookmarkEnd w:id="5"/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r. Corrao, contract for Quail Hollow Road Drainpipe Replacement Project with Universal Excavating Incorporated was unanimously approve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 Department of Public Works recommends awarding a contract for the Woodmont Drive Drainpipe Replacement Project to Boyle &amp; Fogarty Construction Co., Inc. for their lowest bid price of $37,400.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r. Marchesi: These go through the internal bidding process with our people we have on the lis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motion by Mr. Mastantuono, seconded by Ms. Maccarone, contract for Woodmont Drive Drainpipe Replacement Project with Boyle &amp; Fogarty Construction Co., Inc. was unanimously approved.</w:t>
      </w:r>
    </w:p>
    <w:p>
      <w:pPr>
        <w:pStyle w:val="Normal"/>
        <w:rPr>
          <w:sz w:val="22"/>
          <w:szCs w:val="22"/>
          <w:u w:val="single"/>
        </w:rPr>
      </w:pPr>
      <w:bookmarkStart w:id="6" w:name="_Hlk205195620"/>
      <w:bookmarkStart w:id="7" w:name="_Hlk205195610"/>
      <w:bookmarkEnd w:id="6"/>
      <w:r>
        <w:rPr>
          <w:sz w:val="22"/>
          <w:szCs w:val="22"/>
          <w:u w:val="single"/>
        </w:rPr>
        <w:t>___________________________________________________________________________________________</w:t>
      </w:r>
      <w:bookmarkEnd w:id="7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8" w:name="_Hlk205195620"/>
      <w:bookmarkStart w:id="9" w:name="_Hlk205195620"/>
      <w:bookmarkEnd w:id="9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NGE ORD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mp Station Rehabilitations Project- Change Order # 2 with </w:t>
      </w:r>
      <w:bookmarkStart w:id="10" w:name="_Hlk204097036"/>
      <w:r>
        <w:rPr>
          <w:bCs/>
          <w:sz w:val="22"/>
          <w:szCs w:val="22"/>
        </w:rPr>
        <w:t xml:space="preserve">Hart Engineering Corporation </w:t>
      </w:r>
      <w:bookmarkEnd w:id="10"/>
      <w:r>
        <w:rPr>
          <w:bCs/>
          <w:sz w:val="22"/>
          <w:szCs w:val="22"/>
        </w:rPr>
        <w:t>in amount of $235,490.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on motion by Mr. Corrao, seconded by Mr. Mastantuono, Pump Station Rehabilitations Project- Change Order # 2 with Hart Engineering Corporation was unanimously approved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udlong Pool- Change Order # 027 with Vantage Builders to furnish and install outlets for sump pumps in the amount of $5,364.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on motion by Mr. Zidelis, seconded by Mr. Mastantuono, Pump Station Rehabilitations Project- Change Order # 2 with Hart Engineering Corporation was unanimously approved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AMEND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/>
      </w:pPr>
      <w:bookmarkStart w:id="11" w:name="_Hlk205298585"/>
      <w:r>
        <w:rPr>
          <w:bCs/>
          <w:sz w:val="22"/>
          <w:szCs w:val="22"/>
        </w:rPr>
        <w:t>East Pump Station Force Main Relocation Project- Contract Amendment No. 2 with BETA Group Inc. for additional surveying scope required</w:t>
      </w:r>
      <w:bookmarkEnd w:id="11"/>
      <w:r>
        <w:rPr>
          <w:bCs/>
          <w:sz w:val="22"/>
          <w:szCs w:val="22"/>
        </w:rPr>
        <w:t xml:space="preserve"> in amount of $2,200.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on motion by Mr. Mastantuono, seconded by Mr. Corrao, East Pump Station Force Main Relocation Project- Contract Amendment No. 2 with BETA Group Inc. was unanimously approv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ind w:right="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BID WAIVERS:</w:t>
      </w:r>
      <w:r>
        <w:rPr>
          <w:b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pacing w:val="-2"/>
          <w:sz w:val="22"/>
          <w:szCs w:val="22"/>
          <w:u w:val="single"/>
        </w:rPr>
        <w:t>Approved-Denied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KFD Training</w:t>
        <w:tab/>
        <w:tab/>
        <w:tab/>
        <w:tab/>
        <w:t>(SS)</w:t>
        <w:tab/>
        <w:tab/>
        <w:t>$3,78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 xml:space="preserve">TeamViewer </w:t>
        <w:tab/>
        <w:tab/>
        <w:tab/>
        <w:tab/>
        <w:t>(SS)</w:t>
        <w:tab/>
        <w:tab/>
        <w:t>$2,6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Interaction Insight</w:t>
        <w:tab/>
        <w:tab/>
        <w:tab/>
        <w:tab/>
        <w:t>SS)</w:t>
        <w:tab/>
        <w:tab/>
        <w:t>$2,8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CyberComm</w:t>
        <w:tab/>
        <w:tab/>
        <w:tab/>
        <w:tab/>
        <w:t>(SS)</w:t>
        <w:tab/>
        <w:tab/>
        <w:t>$20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Symposium Technologies</w:t>
        <w:tab/>
        <w:tab/>
        <w:tab/>
        <w:t>(SS)</w:t>
        <w:tab/>
        <w:tab/>
        <w:t>$24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AAA Mobile Storage</w:t>
        <w:tab/>
        <w:tab/>
        <w:tab/>
        <w:t>(EX)</w:t>
        <w:tab/>
        <w:tab/>
        <w:t>$2,2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EZ Dumper</w:t>
        <w:tab/>
        <w:tab/>
        <w:tab/>
        <w:tab/>
        <w:t>(EX)</w:t>
        <w:tab/>
        <w:tab/>
        <w:t>$2,5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CPR/First Aid Trainer Anne-Maire Lema</w:t>
        <w:tab/>
        <w:t>(EX)</w:t>
        <w:tab/>
        <w:tab/>
        <w:t>$2,625.00</w:t>
        <w:tab/>
        <w:t>3-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Turf Products</w:t>
        <w:tab/>
        <w:tab/>
        <w:tab/>
        <w:tab/>
        <w:t>(EX)</w:t>
        <w:tab/>
        <w:tab/>
        <w:t>$3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Columbus Door</w:t>
        <w:tab/>
        <w:tab/>
        <w:tab/>
        <w:tab/>
        <w:t>(EX)</w:t>
        <w:tab/>
        <w:tab/>
        <w:t>$4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Central Turf</w:t>
        <w:tab/>
        <w:tab/>
        <w:tab/>
        <w:tab/>
        <w:t>(EX)</w:t>
        <w:tab/>
        <w:tab/>
        <w:t>$4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Scituate Portable Bathrooms</w:t>
        <w:tab/>
        <w:tab/>
        <w:t>(EX)</w:t>
        <w:tab/>
        <w:tab/>
        <w:t>$4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Old Hickory Buildings</w:t>
        <w:tab/>
        <w:tab/>
        <w:tab/>
        <w:t>(3Q)</w:t>
        <w:tab/>
        <w:tab/>
        <w:t>$4,095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Durfee Hardware</w:t>
        <w:tab/>
        <w:tab/>
        <w:tab/>
        <w:tab/>
        <w:t>(EX)</w:t>
        <w:tab/>
        <w:tab/>
        <w:t>$5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 xml:space="preserve">ATG </w:t>
        <w:tab/>
        <w:tab/>
        <w:tab/>
        <w:tab/>
        <w:tab/>
        <w:t>(SS)</w:t>
        <w:tab/>
        <w:tab/>
        <w:t>$1,005.72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Dell Technologies</w:t>
        <w:tab/>
        <w:tab/>
        <w:tab/>
        <w:tab/>
        <w:t>(3Q)</w:t>
        <w:tab/>
        <w:tab/>
        <w:t>$7,478.12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RB Property Management</w:t>
        <w:tab/>
        <w:tab/>
        <w:tab/>
        <w:t>(3Q)</w:t>
        <w:tab/>
        <w:tab/>
        <w:t>$1,600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Parma Doors, Inc.</w:t>
        <w:tab/>
        <w:tab/>
        <w:tab/>
        <w:tab/>
        <w:t>(3Q)</w:t>
        <w:tab/>
        <w:tab/>
        <w:t>$2,737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Flood Ford</w:t>
        <w:tab/>
        <w:tab/>
        <w:tab/>
        <w:tab/>
        <w:t>(3Q)</w:t>
        <w:tab/>
        <w:tab/>
        <w:t>$20,358.7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Musco Sports Lighting, LLC</w:t>
        <w:tab/>
        <w:tab/>
        <w:t>(SS)</w:t>
        <w:tab/>
        <w:tab/>
        <w:t>$9,325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Pioneer Athletics</w:t>
        <w:tab/>
        <w:tab/>
        <w:tab/>
        <w:tab/>
        <w:t>(EX)</w:t>
        <w:tab/>
        <w:tab/>
        <w:t>$10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Kent County Lawn</w:t>
        <w:tab/>
        <w:tab/>
        <w:tab/>
        <w:tab/>
        <w:t>(EX)</w:t>
        <w:tab/>
        <w:tab/>
        <w:t>$10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Fence America</w:t>
        <w:tab/>
        <w:tab/>
        <w:tab/>
        <w:tab/>
        <w:t>(EX)</w:t>
        <w:tab/>
        <w:tab/>
        <w:t>$10,000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Jimmy’s Painting &amp; Repairs LLC</w:t>
        <w:tab/>
        <w:tab/>
        <w:t>(3Q)</w:t>
        <w:tab/>
        <w:tab/>
        <w:t>$15,000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R.E. Barry Pumps, Inc.</w:t>
        <w:tab/>
        <w:tab/>
        <w:tab/>
        <w:t>(EM)</w:t>
        <w:tab/>
        <w:tab/>
        <w:t>$1,633.57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anvassing Authority</w:t>
        <w:tab/>
        <w:tab/>
        <w:t>Uline</w:t>
        <w:tab/>
        <w:tab/>
        <w:tab/>
        <w:tab/>
        <w:tab/>
        <w:t>(3Q)</w:t>
        <w:tab/>
        <w:tab/>
        <w:t>$2,600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ublic Works</w:t>
        <w:tab/>
        <w:tab/>
        <w:t>Atlantic Control Systems Inc.</w:t>
        <w:tab/>
        <w:tab/>
        <w:t>(SS)</w:t>
        <w:tab/>
        <w:tab/>
        <w:t>$6,224.40</w:t>
        <w:tab/>
        <w:t>4-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Liquid Spring</w:t>
        <w:tab/>
        <w:tab/>
        <w:tab/>
        <w:tab/>
        <w:t>(SS)</w:t>
        <w:tab/>
        <w:tab/>
        <w:t>$1,370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Bulldog Fire Apparatus</w:t>
        <w:tab/>
        <w:tab/>
        <w:tab/>
        <w:t>(SS)</w:t>
        <w:tab/>
        <w:tab/>
        <w:t>$2,341.99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Axon Taser</w:t>
        <w:tab/>
        <w:tab/>
        <w:tab/>
        <w:tab/>
        <w:t>(SS)</w:t>
        <w:tab/>
        <w:tab/>
        <w:t>$2,685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KFD Training</w:t>
        <w:tab/>
        <w:tab/>
        <w:tab/>
        <w:tab/>
        <w:t>(SS)</w:t>
        <w:tab/>
        <w:tab/>
        <w:t>$2,885.00</w:t>
        <w:tab/>
        <w:t>3-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Elmwood Sports</w:t>
        <w:tab/>
        <w:tab/>
        <w:tab/>
        <w:tab/>
        <w:t>(3Q)</w:t>
        <w:tab/>
        <w:tab/>
        <w:t>$4,995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Elmwood Sports</w:t>
        <w:tab/>
        <w:tab/>
        <w:tab/>
        <w:tab/>
        <w:t>(3Q)</w:t>
        <w:tab/>
        <w:tab/>
        <w:t>$4,995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ks &amp; Recreation</w:t>
        <w:tab/>
        <w:tab/>
        <w:t>Elmwood Sports.</w:t>
        <w:tab/>
        <w:tab/>
        <w:tab/>
        <w:tab/>
        <w:t>(3Q)</w:t>
        <w:tab/>
        <w:tab/>
        <w:t>$17,500.00</w:t>
        <w:tab/>
        <w:t>4-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e Department</w:t>
        <w:tab/>
        <w:tab/>
        <w:t>Ocean State Signal</w:t>
        <w:tab/>
        <w:tab/>
        <w:tab/>
        <w:tab/>
        <w:t>(SS)</w:t>
        <w:tab/>
        <w:tab/>
        <w:t>$10,000.00</w:t>
        <w:tab/>
        <w:t>3-1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Zidelis: Is the one for Dell for two or four compu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Marchesi: Four, they changed it to fo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s. Maccarone: The one for painting at the Ice Rink is that done every y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Marchesi: They paint the inside every year, the double the price was the outside too, they’re doing work on the out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s. Maccarone: Does it get beat up and need to be done every y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archesi: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Upon motion by Mr. Mastantuono, seconded by Ms. Maccarone, it was unanimously voted to adjourn the Board of Contract and Purchase Meeting at 5:45 P.M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August 5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;Cambria" w:hAnsi="ITC Bookman Light;Cambria" w:eastAsia="Times New Roman" w:cs="ITC Bookman Ligh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26:00Z</dcterms:created>
  <dc:creator>Kevin Barron</dc:creator>
  <dc:description/>
  <cp:keywords/>
  <dc:language>en-US</dc:language>
  <cp:lastModifiedBy>Karalekas, Gianna</cp:lastModifiedBy>
  <cp:lastPrinted>2025-08-01T11:32:00Z</cp:lastPrinted>
  <dcterms:modified xsi:type="dcterms:W3CDTF">2025-08-15T18:12:00Z</dcterms:modified>
  <cp:revision>10</cp:revision>
  <dc:subject/>
  <dc:title>BOARD OF CONTRACT AND PURCHASE</dc:title>
</cp:coreProperties>
</file>